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0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229-6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6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оджаева Малика Ширхан оглы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оджаев М.Ш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Годжаев М.Ш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37 КоАП РФ, не уплатил административный штраф в размере 500 рублей, наложенный постановлением по делу об административном правонарушении от 01.05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оджаев М.Ш. не присутствовал; о месте, дате и времени рассмотрения дела извещён посредством смс-информирования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оджаева М.Ш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оджаева М.Ш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оджаева М.Ш. в совершении административного правонарушения подтверждаются: протоколом об административном правонарушении от 13.07.2025 *; копией постановления по делу об административном правонарушении от 01.05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о привлечении Годжаева М.Ш. к административной ответственности; уведомлением начальник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Годжаева М.Ш..; реестром правонарушений в отношении Годжаева М.Ш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Годжаевым М.Ш. лично 01.05.2025.  Постановление не обжаловано Годжаевым М.Ш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1.05.2025 по 11.07.2025 уплата административного штрафа, наложенного постановлением по делу об административном правонарушении от 01.05.2025 № *, Годжаевым М.Ш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оджаевым М.Ш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оджаевым М.Ш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оджаеву М.Ш. наказания мировой судья учитывает характер совершенного правонарушения, обстоятельства содеянного, сведения о личности Годжаева М.Ш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оджаев М.Ш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оджаеву М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оджаева Малика Ширх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02252011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оджаеву М.Ш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02-2501/2025 (УИД 86МS0025-01-2025-004229-6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